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Air Regulations</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123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Two</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06</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JAN/05</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pPr>
            <w:r>
              <w:rPr>
                <w:rFonts w:cs="Arial" w:ascii="Arial" w:hAnsi="Arial"/>
              </w:rPr>
              <w:t>Copyright ©2005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trHeight w:val="189" w:hRule="atLeast"/>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28"/>
        <w:gridCol w:w="47"/>
        <w:gridCol w:w="567"/>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 xml:space="preserve">Familiarization with the overall structure of the  Canadian Air Regulation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Familiarization with the Aeronautical Information Publication A.I.P.</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 xml:space="preserve">Airspace, airport rules and procedures, general flight rule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craft registration, importing and special use certification.</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 xml:space="preserve">Medical, licensing and endorsement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181"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Air Law 1</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17:00Z</dcterms:created>
  <dc:creator>John Portas</dc:creator>
  <dc:description/>
  <cp:keywords/>
  <dc:language>en-US</dc:language>
  <cp:lastModifiedBy>Julie Thom</cp:lastModifiedBy>
  <cp:lastPrinted>2005-01-04T16:01:00Z</cp:lastPrinted>
  <dcterms:modified xsi:type="dcterms:W3CDTF">2006-02-13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